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JUSTIFICATIVA QUANTO AO ÍNDICE DE QUALIFICAÇÃO ECONÔMICO-FINANCEI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Edital exige, para comprovação de qualificação econômico-financeira, a apresentação do Balanço Patrimonial. O índice escolhido foi o </w:t>
      </w:r>
      <w:r>
        <w:rPr>
          <w:rFonts w:cs="Arial" w:ascii="Arial" w:hAnsi="Arial"/>
          <w:b/>
          <w:sz w:val="22"/>
          <w:szCs w:val="22"/>
        </w:rPr>
        <w:t>Liquidez Geral</w:t>
      </w:r>
      <w:r>
        <w:rPr>
          <w:rFonts w:cs="Arial" w:ascii="Arial" w:hAnsi="Arial"/>
          <w:sz w:val="22"/>
          <w:szCs w:val="22"/>
        </w:rPr>
        <w:t>, que deve apresentar resultado maior ou igual a 1,0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índice mostra a base da situação financeira da empresa. A partir do confronto dos ativos circulantes com as dividas, objetiva-se medir a solidez dessa base financei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empresa com bom índice de liquidez tem capacidade de pagar suas dívidas e manter as condições de fornecimento, cumprindo seus contrat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Índice de Liquidez Geral (LG</w:t>
      </w:r>
      <w:r>
        <w:rPr>
          <w:rFonts w:cs="Arial" w:ascii="Arial" w:hAnsi="Arial"/>
          <w:sz w:val="22"/>
          <w:szCs w:val="22"/>
        </w:rPr>
        <w:t xml:space="preserve">) é calculado a partir da divisão da soma dos ativos circulantes (AC) e realizável a longo prazo (ARLP) pela soma dos passivos circulares (PC) e exigível a longo prazo (PELP). Sua função é indicar a liquidez da empresa no curto e longo prazo, por isso o nome Liquidez Geral. Quanto maior o resultado desse índice, melhor a situação da empresa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ssim a Administração escolheu o valor resultante </w:t>
      </w:r>
      <w:r>
        <w:rPr>
          <w:rFonts w:cs="Arial" w:ascii="Arial" w:hAnsi="Arial"/>
          <w:b/>
          <w:sz w:val="22"/>
          <w:szCs w:val="22"/>
        </w:rPr>
        <w:t>maior ou igual a 1,0</w:t>
      </w:r>
      <w:r>
        <w:rPr>
          <w:rFonts w:cs="Arial" w:ascii="Arial" w:hAnsi="Arial"/>
          <w:sz w:val="22"/>
          <w:szCs w:val="22"/>
        </w:rPr>
        <w:t>, por entender ser o mínimo a exigir de uma empresa para se manter um contrato, dentro de um nível de segurança e equilíb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com o objetivo de não restringir o universo de concorrentes, resolveu não exigir valor acima da unidade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CIENTE DE LIQUIDEZ GERAL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G = </w:t>
      </w:r>
      <w:r>
        <w:rPr>
          <w:rFonts w:cs="Arial" w:ascii="Arial" w:hAnsi="Arial"/>
          <w:b/>
          <w:sz w:val="22"/>
          <w:szCs w:val="22"/>
          <w:u w:val="single"/>
        </w:rPr>
        <w:t>AC + ARLP</w:t>
      </w:r>
      <w:r>
        <w:rPr>
          <w:rFonts w:cs="Arial" w:ascii="Arial" w:hAnsi="Arial"/>
          <w:b/>
          <w:sz w:val="22"/>
          <w:szCs w:val="22"/>
        </w:rPr>
        <w:t xml:space="preserve"> ≥ 1,0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C + PELP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quociente demonstra a possibilidade da empresa solver seus compromissos à curto prazo. O quociente de 1,0 indica que a empresa possui R$ 1,0 de recursos para fazer face a cada R$ 1,0 de obrigações, representando uma boa situação de solv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o exposto nos termos no art.31, §§1º e 5º da Lei nº 8.666/9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1" w:gutter="0" w:header="680" w:top="1985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Frutiger 65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65 Bold" w:ascii="Frutiger 65 Bold" w:hAnsi="Frutiger 65 Bold"/>
        <w:color w:val="149490"/>
        <w:sz w:val="20"/>
        <w:szCs w:val="20"/>
        <w:lang w:val="en-US" w:eastAsia="en-US"/>
      </w:rPr>
      <w:drawing>
        <wp:inline distT="0" distB="0" distL="0" distR="0">
          <wp:extent cx="6473190" cy="84772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utiger 65 Bold" w:cs="Frutiger 65 Bold" w:ascii="Frutiger 65 Bold" w:hAnsi="Frutiger 65 Bold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96520</wp:posOffset>
              </wp:positionV>
              <wp:extent cx="4526915" cy="838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91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220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SECRETARIA REGIONAL V - ASSEJU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220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Avenida Augusto dos Anjos, 2466 - Bom Sucesso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220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CEP: 60.542-16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220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Fortaleza-Ceará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220" w:leader="none"/>
                            </w:tabs>
                            <w:jc w:val="both"/>
                            <w:rPr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 xml:space="preserve">Telefone: (85) 3433.2903/3433.2919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</w:rPr>
                            <w:t>FAX (85) 3105.306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45pt;height:66pt;mso-wrap-distance-left:9.05pt;mso-wrap-distance-right:9.05pt;mso-wrap-distance-top:0pt;mso-wrap-distance-bottom:0pt;margin-top:7.6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5220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SECRETARIA REGIONAL V - ASSEJUR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220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Avenida Augusto dos Anjos, 2466 - Bom Sucesso.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220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CEP: 60.542-164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220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Fortaleza-Ceará.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5220" w:leader="none"/>
                      </w:tabs>
                      <w:jc w:val="both"/>
                      <w:rPr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 xml:space="preserve">Telefone: (85) 3433.2903/3433.2919 </w:t>
                      <w:tab/>
                    </w:r>
                  </w:p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rFonts w:cs="Arial" w:ascii="Verdana" w:hAnsi="Verdana"/>
                        <w:sz w:val="16"/>
                        <w:szCs w:val="16"/>
                      </w:rPr>
                      <w:t>FAX (85) 3105.306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4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8755" cy="2679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85090</wp:posOffset>
              </wp:positionV>
              <wp:extent cx="17145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2255" cy="455930"/>
                                <wp:effectExtent l="0" t="0" r="0" b="0"/>
                                <wp:docPr id="4" name="Pictu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9" r="-18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255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6.7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32255" cy="455930"/>
                          <wp:effectExtent l="0" t="0" r="0" b="0"/>
                          <wp:docPr id="5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9" r="-18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255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5510" cy="24130"/>
          <wp:effectExtent l="0" t="0" r="0" b="0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Verdana" w:hAnsi="Verdana" w:eastAsia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/>
      <w:i w:val="false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MS Mincho;ＭＳ 明朝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2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corpo">
    <w:name w:val="Texto do corpo_"/>
    <w:qFormat/>
    <w:rPr>
      <w:shd w:fill="FFFFFF" w:val="clear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St2z0">
    <w:name w:val="WW8NumSt2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9z0">
    <w:name w:val="WW8NumSt9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left="1134" w:hanging="0"/>
      <w:jc w:val="both"/>
    </w:pPr>
    <w:rPr>
      <w:rFonts w:ascii="Tahoma" w:hAnsi="Tahoma" w:eastAsia="Times New Roman" w:cs="Tahoma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Tahoma" w:hAnsi="Tahoma" w:eastAsia="Times New Roman" w:cs="Tahoma"/>
      <w:sz w:val="20"/>
      <w:szCs w:val="20"/>
    </w:rPr>
  </w:style>
  <w:style w:type="paragraph" w:styleId="Textoembloco">
    <w:name w:val="Texto em bloco"/>
    <w:basedOn w:val="Normal"/>
    <w:qFormat/>
    <w:pPr>
      <w:ind w:left="227" w:right="227" w:hanging="0"/>
      <w:jc w:val="both"/>
    </w:pPr>
    <w:rPr>
      <w:rFonts w:ascii="Verdana" w:hAnsi="Verdana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FF0000"/>
    </w:rPr>
  </w:style>
  <w:style w:type="paragraph" w:styleId="Ececmsoheader">
    <w:name w:val="ec_ec_msohead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cecmsonormal">
    <w:name w:val="ec_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rFonts w:ascii="Arial" w:hAnsi="Arial" w:eastAsia="Lucida Sans Unicode" w:cs="Tahoma"/>
      <w:b/>
      <w:bCs/>
      <w:sz w:val="21"/>
      <w:szCs w:val="21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NormalVerdana">
    <w:name w:val="Normal + Verdana"/>
    <w:basedOn w:val="Normal"/>
    <w:qFormat/>
    <w:pPr>
      <w:suppressAutoHyphens w:val="true"/>
    </w:pPr>
    <w:rPr>
      <w:rFonts w:ascii="Verdana" w:hAnsi="Verdana" w:eastAsia="Times New Roman" w:cs="Verdana"/>
      <w:smallCaps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1:00Z</dcterms:created>
  <dc:creator>Paolo Otaviano</dc:creator>
  <dc:description/>
  <dc:language>en-US</dc:language>
  <cp:lastModifiedBy>Gisele Craveiro</cp:lastModifiedBy>
  <cp:lastPrinted>2013-07-11T15:09:00Z</cp:lastPrinted>
  <dcterms:modified xsi:type="dcterms:W3CDTF">2015-06-02T14:51:00Z</dcterms:modified>
  <cp:revision>2</cp:revision>
  <dc:subject/>
  <dc:title>Ofício nº             / 2013</dc:title>
</cp:coreProperties>
</file>